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２年　５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鹿沼商工会議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会頭　木村剛考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＜グループ代表者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事業所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　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 絡 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２年度　ものづくり新連携支援事業補助金　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ものづくり新連携支援事業補助金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計画書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4536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テーマ</w:t>
            </w:r>
          </w:p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内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を開始した日</w:t>
            </w:r>
          </w:p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は開始予定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　　　日～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完了予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　　　年　　　月　　　日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待される効果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構成員</w:t>
            </w:r>
          </w:p>
          <w:p>
            <w:pPr>
              <w:pStyle w:val="Normal"/>
              <w:snapToGrid w:val="false"/>
              <w:ind w:left="-3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＊グループ代表の方は最上段にご記入ください。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収支決算内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収入の部＞（補助金交付決定～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）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1701"/>
        <w:gridCol w:w="1346"/>
        <w:gridCol w:w="1347"/>
        <w:gridCol w:w="1560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決算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　　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　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限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支出の部＞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1701"/>
        <w:gridCol w:w="1346"/>
        <w:gridCol w:w="1347"/>
        <w:gridCol w:w="1560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決算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　　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　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55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適宜スペースを増やしてご記入ください。別紙での対応も可能です。</w:t>
      </w:r>
    </w:p>
    <w:p>
      <w:pPr>
        <w:pStyle w:val="Normal"/>
        <w:ind w:left="255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グループ構成員間の購入・仕入は対象となりません</w:t>
      </w:r>
    </w:p>
    <w:sectPr>
      <w:type w:val="nextPage"/>
      <w:pgSz w:w="11906" w:h="16838"/>
      <w:pgMar w:left="1418" w:right="1274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35:00Z</dcterms:created>
  <dc:creator>栃木県</dc:creator>
  <dc:description/>
  <cp:keywords/>
  <dc:language>en-US</dc:language>
  <cp:lastModifiedBy>ssato</cp:lastModifiedBy>
  <cp:lastPrinted>2020-05-19T13:59:00Z</cp:lastPrinted>
  <dcterms:modified xsi:type="dcterms:W3CDTF">2020-05-19T04:59:00Z</dcterms:modified>
  <cp:revision>18</cp:revision>
  <dc:subject/>
  <dc:title/>
</cp:coreProperties>
</file>